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36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3638-70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4.04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Бездетко Вячеслава Евгеньевича,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6.02.2024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06.02.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Бездетко Вячеслава Евгень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Бездетко Вячеслава Евген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>79702700000000125937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4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36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